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31.03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внутригородского муниципального образования Санкт-Петербурга поселок Металлострой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муниципального сов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личных заявлений членов Избирательной комиссии ВМО Санкт</w:t>
        <w:noBreakHyphen/>
        <w:t>Петербурга п. Металло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Докладчик: Горелова Н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2:00Z</dcterms:created>
  <dc:creator>Ирина</dc:creator>
  <dc:description/>
  <cp:keywords/>
  <dc:language>en-US</dc:language>
  <cp:lastModifiedBy>Ирина</cp:lastModifiedBy>
  <cp:lastPrinted>2014-09-30T11:06:00Z</cp:lastPrinted>
  <dcterms:modified xsi:type="dcterms:W3CDTF">2015-03-26T13:17:00Z</dcterms:modified>
  <cp:revision>4</cp:revision>
  <dc:subject/>
  <dc:title>Повестка</dc:title>
</cp:coreProperties>
</file>